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86"/>
        <w:gridCol w:w="3655"/>
        <w:gridCol w:w="1568"/>
        <w:gridCol w:w="1479"/>
      </w:tblGrid>
      <w:tr>
        <w:trPr>
          <w:trHeight w:val="6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  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  目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  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  价（元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60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项项目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对现有生产安全事故应急预案进行修订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进行内部修订〔公司本部〕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全面修订〔公司本部、绕城高速管理所、加油站、事兴检测公司、瑞天房产分公司〕、进行专家评审备案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本部、绕城高速管理所、加油站、事兴检测公司、瑞天房产分公司分别进行报价。</w:t>
            </w:r>
          </w:p>
        </w:tc>
      </w:tr>
      <w:tr>
        <w:trPr>
          <w:trHeight w:val="61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对现有安全生产清单制进行内部修订（公司本部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安全生产风险分级管控和隐患排查治理双重机制建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管家服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安全管理制度体系建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定期开展安全检查隐患排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季度一次</w:t>
            </w:r>
          </w:p>
        </w:tc>
      </w:tr>
      <w:tr>
        <w:trPr>
          <w:trHeight w:val="6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定期开展安全生产教育培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年两次</w:t>
            </w:r>
          </w:p>
        </w:tc>
      </w:tr>
      <w:tr>
        <w:trPr>
          <w:trHeight w:val="64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开展安全应急演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年一次</w:t>
            </w:r>
          </w:p>
        </w:tc>
      </w:tr>
      <w:tr>
        <w:trPr>
          <w:trHeight w:val="6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危险源辨识与风险评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年一次</w:t>
            </w:r>
          </w:p>
        </w:tc>
      </w:tr>
      <w:tr>
        <w:trPr>
          <w:trHeight w:val="62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建立事件响应机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2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景钰朝</cp:lastModifiedBy>
  <dcterms:modified xsi:type="dcterms:W3CDTF">2024-04-09T01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0AE8F6C49481FAB5ADBA3E4155B0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